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免费中国大但人文艺术 正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文化深度免费体验中国的丰富人文艺术正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深度：免费体验中国的丰富人文艺术正道</w:t>
      </w:r>
      <w:r>
        <w:rPr>
          <w:sz w:val="32"/>
          <w:szCs w:val="32"/>
        </w:rPr>
        <w:t>&lt;/p&gt;&lt;p&gt;&lt;img src="/static-img/TWTztanmL3jxjeGk8iAvfr395uXkTh1e1IpKNmZHwCR82TVdUfllKx8HwSNKEOui.jpg"&gt;&lt;/p&gt;&lt;p&gt;</w:t>
      </w:r>
      <w:r>
        <w:rPr>
          <w:sz w:val="32"/>
          <w:szCs w:val="32"/>
        </w:rPr>
        <w:t>在全球化的今天，随着互联网和旅行技术的发展，了解一个国家不再局限于书本上的知识，而是可以通过亲身体验来获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中国大但人文艺术 正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强调了在享受中国现代生活同时，不忘初心，保持对传统文化的尊重与热爱。这一正道，让我们能够既享受现代生活带来的便利，又能深入了解并欣赏中国悠久的人文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自然美景开始。中国拥有五千年的历史和辽阔的地理环境，从黄山到桂林、从西湖到张家界，无一不是自然之美的杰作。在这些地方，你可以徒步、骑行或乘坐游船等方式进行自费游览，同时也可以参加一些组织好的自由行活动，这些活动通常会提供一定程度的专业导游服务和学习材料，使你的体验更加有意义。</w:t>
      </w:r>
      <w:r>
        <w:rPr>
          <w:sz w:val="32"/>
          <w:szCs w:val="32"/>
        </w:rPr>
        <w:t>&lt;/p&gt;&lt;p&gt;&lt;img src="/static-img/uQpMkA7TW9iRLZSs1384NL395uXkTh1e1IpKNmZHwCR82TVdUfllKx8HwSNKEOui.jpg"&gt;&lt;/p&gt;&lt;p&gt;</w:t>
      </w:r>
      <w:r>
        <w:rPr>
          <w:sz w:val="32"/>
          <w:szCs w:val="32"/>
        </w:rPr>
        <w:t>其次，在城市中寻找古迹遗址也是非常好的选择。很多城市都有免费开放的小型博物馆或者历史建筑，可以让你近距离地感受到历史的厚重。在北京，你可以去颐和园；在上海，可以去外滩；在广州，可以去南越王墓等地。此外，还有一些非物质文化遗产，如京剧、四川大鼓等，你可以参加一些社区举办的小型表演，也许还能遇见几位真正的大师，他们愿意分享自己的技艺，并且可能还会教授你几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很多大学和研究机构都会定期举办讲座和展览，这些都是了解当代科学技术与传统文化相结合的地方。你不仅能够听取专家的讲解，还可能结识志同道合的人，与他们交流思想，这对于提升个人素养是一种极大的帮助。</w:t>
      </w:r>
      <w:r>
        <w:rPr>
          <w:sz w:val="32"/>
          <w:szCs w:val="32"/>
        </w:rPr>
        <w:t>&lt;/p&gt;&lt;p&gt;&lt;img src="/static-img/mDqB92u-3d4l_r0kHF7Q_7395uXkTh1e1IpKNmZHwCR82TVdUfllKx8HwSNKEOui.png"&gt;&lt;/p&gt;&lt;p&gt;</w:t>
      </w:r>
      <w:r>
        <w:rPr>
          <w:sz w:val="32"/>
          <w:szCs w:val="32"/>
        </w:rPr>
        <w:t>最后，在餐饮方面，我们也要提及“吃”这门学问。虽然现在很多高档餐厅都需要付费，但是在街头巷尾，那里隐藏着更多关于菜系源流、食材选择以及烹饪技巧的小秘密。你只需走进那些看似简单却又充满故事的地方，就能领略不同地区菜肴独特风味，并且有机会直接询问厨师关于食物制作过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中国大但人文艺术 正道”是一个包容多元化体验途径，它不仅包括了自然景观、高层次教育资源，还包含了日常生活中的小确幸——就像那一碗好吃得不得了的手工面条，或是一场无预警而来的雨后春光。而最重要的是，这一切都是由普通人的努力积累而成，没有任何形式的金钱交易，只是纯粹的情感交流与共同探索。</w:t>
      </w:r>
      <w:r>
        <w:rPr>
          <w:sz w:val="32"/>
          <w:szCs w:val="32"/>
        </w:rPr>
        <w:t>&lt;/p&gt;&lt;p&gt;&lt;img src="/static-img/lCxCICW8y2Nqo9kMm0YvFL395uXkTh1e1IpKNmZHwCR82TVdUfllKx8HwSNKEOui.png"&gt;&lt;/p&gt;&lt;p&gt;&lt;a href = "/doc/746329-</w:t>
      </w:r>
      <w:r>
        <w:rPr>
          <w:sz w:val="32"/>
          <w:szCs w:val="32"/>
        </w:rPr>
        <w:t xml:space="preserve">免费中国大但人文艺术 正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文化深度免费体验中国的丰富人文艺术正道</w:t>
      </w:r>
      <w:r>
        <w:rPr>
          <w:sz w:val="32"/>
          <w:szCs w:val="32"/>
        </w:rPr>
        <w:t>.doc" rel="alternate" download="746329-</w:t>
      </w:r>
      <w:r>
        <w:rPr>
          <w:sz w:val="32"/>
          <w:szCs w:val="32"/>
        </w:rPr>
        <w:t xml:space="preserve">免费中国大但人文艺术 正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文化深度免费体验中国的丰富人文艺术正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